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24130</wp:posOffset>
            </wp:positionV>
            <wp:extent cx="2833370" cy="204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159385</wp:posOffset>
            </wp:positionV>
            <wp:extent cx="3317875" cy="1842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597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162"/>
        <w:gridCol w:w="1162"/>
        <w:gridCol w:w="1162"/>
        <w:gridCol w:w="1161"/>
        <w:gridCol w:w="1162"/>
        <w:gridCol w:w="1162"/>
        <w:gridCol w:w="1162"/>
        <w:gridCol w:w="1162"/>
        <w:gridCol w:w="1161"/>
        <w:gridCol w:w="1162"/>
        <w:gridCol w:w="1162"/>
        <w:gridCol w:w="1168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6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R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6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k2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do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/ 1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 / Ott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– Sett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 – Sett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-Estat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ment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ig 8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ig 8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ità moduli opzional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/ 6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/ 4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da terra (T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- 12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ssione moduli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esemp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esemp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ioni elettrich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o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o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o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 aere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CENAR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dott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locomotiv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a linea con alimentaz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7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162"/>
        <w:gridCol w:w="1162"/>
        <w:gridCol w:w="1162"/>
        <w:gridCol w:w="1161"/>
        <w:gridCol w:w="1162"/>
        <w:gridCol w:w="1162"/>
        <w:gridCol w:w="1162"/>
        <w:gridCol w:w="1162"/>
        <w:gridCol w:w="1161"/>
        <w:gridCol w:w="1162"/>
        <w:gridCol w:w="1162"/>
        <w:gridCol w:w="1168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6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ment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ità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da terra (T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ssione moduli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ioni elettrich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 aere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CENAR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1" w:gutter="0" w:header="0" w:top="266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28:49Z</dcterms:created>
  <dc:creator/>
  <dc:description/>
  <dc:language>en-US</dc:language>
  <cp:lastModifiedBy/>
  <cp:revision>0</cp:revision>
  <dc:subject/>
  <dc:title/>
</cp:coreProperties>
</file>