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3810</wp:posOffset>
            </wp:positionV>
            <wp:extent cx="2834640" cy="204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8770</wp:posOffset>
            </wp:positionH>
            <wp:positionV relativeFrom="paragraph">
              <wp:posOffset>121285</wp:posOffset>
            </wp:positionV>
            <wp:extent cx="3145155" cy="1666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973" w:type="dxa"/>
        <w:jc w:val="left"/>
        <w:tblInd w:w="-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1162"/>
        <w:gridCol w:w="1162"/>
        <w:gridCol w:w="1162"/>
        <w:gridCol w:w="1161"/>
        <w:gridCol w:w="1162"/>
        <w:gridCol w:w="1162"/>
        <w:gridCol w:w="1162"/>
        <w:gridCol w:w="1162"/>
        <w:gridCol w:w="1161"/>
        <w:gridCol w:w="1162"/>
        <w:gridCol w:w="1162"/>
        <w:gridCol w:w="1164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6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R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6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k2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/ 1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o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 / Ott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 – Sett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mento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ig 8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ig 8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ità modu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/ 6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/ 4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modu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da terra (T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ssione moduli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esemp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ioni elettrich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o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 aere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ENAR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dotto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o locomotiv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3" w:type="dxa"/>
        <w:jc w:val="left"/>
        <w:tblInd w:w="-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1162"/>
        <w:gridCol w:w="1162"/>
        <w:gridCol w:w="1162"/>
        <w:gridCol w:w="1161"/>
        <w:gridCol w:w="1162"/>
        <w:gridCol w:w="1162"/>
        <w:gridCol w:w="1162"/>
        <w:gridCol w:w="1162"/>
        <w:gridCol w:w="1161"/>
        <w:gridCol w:w="1162"/>
        <w:gridCol w:w="1162"/>
        <w:gridCol w:w="1164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6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o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mento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ndità modu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 modul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da terra (T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ssione moduli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ioni elettrich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 aere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ENAR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1" w:gutter="0" w:header="0" w:top="266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28:49Z</dcterms:created>
  <dc:creator/>
  <dc:description/>
  <dc:language>en-US</dc:language>
  <cp:lastModifiedBy/>
  <cp:revision>0</cp:revision>
  <dc:subject/>
  <dc:title/>
</cp:coreProperties>
</file>