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0560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Tahoma" w:ascii="Tahoma" w:hAnsi="Tahoma"/>
          <w:b/>
          <w:bCs/>
          <w:color w:val="0090FF"/>
          <w:sz w:val="18"/>
          <w:szCs w:val="18"/>
        </w:rPr>
        <w:drawing>
          <wp:inline distT="0" distB="0" distL="0" distR="0">
            <wp:extent cx="951865" cy="5702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386.2pt;height:33.7pt;mso-wrap-style:none;v-text-anchor:middle;mso-position-vertical:top" type="_x0000_t136">
            <v:path textpathok="t"/>
            <v:textpath on="t" fitshape="t" string="GIORNATE del FERMODELLISTA" style="font-family:&quot;Arial Black&quot;;font-size:24pt"/>
            <v:fill o:detectmouseclick="t" type="solid" color2="black"/>
            <v:stroke color="blue" weight="12600" joinstyle="miter" endcap="flat"/>
            <v:shadow on="t" obscured="f" color="gray"/>
            <w10:wrap type="square"/>
          </v:shape>
        </w:pict>
      </w:r>
      <w:r>
        <w:rPr>
          <w:rFonts w:eastAsia="Verdana" w:cs="Verdana" w:ascii="Verdana" w:hAnsi="Verdana"/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52"/>
          <w:szCs w:val="52"/>
        </w:rPr>
      </w:pPr>
      <w:r>
        <w:rPr>
          <w:rFonts w:cs="Castellar" w:ascii="Castellar" w:hAnsi="Castellar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pict>
          <v:shape id="shape_0" fillcolor="white" stroked="t" o:allowincell="f" style="position:absolute;margin-left:0pt;margin-top:-24.8pt;width:343.45pt;height:24.7pt;mso-wrap-style:none;v-text-anchor:middle;mso-position-vertical:top" type="_x0000_t136">
            <v:path textpathok="t"/>
            <v:textpath on="t" fitshape="t" string="2° EDIZIONE - 26 e 27 maggio 2012" style="font-family:&quot;Arial Black&quot;;font-size:18pt"/>
            <v:fill o:detectmouseclick="t" type="solid" color2="black"/>
            <v:stroke color="blue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 UFFICIALE</w:t>
      </w:r>
    </w:p>
    <w:p>
      <w:pPr>
        <w:pStyle w:val="Normal"/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bato 26 Maggio:</w:t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0.00 - </w:t>
        <w:tab/>
        <w:t>Inaugurazione del sindaco Cristianini e dell’Assessore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alla Cultura del comune di Signa Fossi della 2° edizione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delle</w:t>
        <w:tab/>
        <w:t>Giornate del Fermodellista;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0.10 - </w:t>
        <w:tab/>
        <w:t>Inaugurazione del plastico modulare ASN;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0.15 - </w:t>
        <w:tab/>
        <w:t>Inaugurazione mostra fotografica “…”;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0.20 - </w:t>
        <w:tab/>
        <w:t>Inaugurazione esposizione modellistica in varie scale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0.30 - </w:t>
        <w:tab/>
        <w:t xml:space="preserve">Master di modellismo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“Fotoincisione, dal disegno alla realizzazione”</w:t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ondotto da Marco Antonelli, collaboratore di T.T.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   ore 15.00 - </w:t>
        <w:tab/>
        <w:t xml:space="preserve">Presentazione novità modellistiche in scala N a cura </w:t>
        <w:tab/>
        <w:tab/>
        <w:tab/>
        <w:tab/>
        <w:tab/>
        <w:t>delle ditte produttrici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Alpenmodell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tech RailRoad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Linea Model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N Ki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eca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ore 19.00 – </w:t>
        <w:tab/>
        <w:t>Chiusura prima giornata di mostra.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8"/>
          <w:szCs w:val="28"/>
        </w:rPr>
        <w:t>Domenica 27 Maggi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0.00 - </w:t>
        <w:tab/>
        <w:t>Riapertura della mostra.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0.15 - </w:t>
        <w:tab/>
        <w:t xml:space="preserve">Presentazione da parte dell’autore Tommaso Lisa del libro </w:t>
        <w:tab/>
        <w:tab/>
        <w:tab/>
        <w:t xml:space="preserve">“Liseto e il treno – storia del trasporto su rotaia in una </w:t>
        <w:tab/>
        <w:tab/>
        <w:tab/>
        <w:tab/>
        <w:t>valle</w:t>
        <w:tab/>
        <w:t>della Toscana centrale”;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1.15 - </w:t>
        <w:tab/>
        <w:t xml:space="preserve">Presentazione novità modellistiche in scala N a cura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delle ditte produttric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.CO. di Lorenzo Coll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.R.A.T.A. Models;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1.45 - </w:t>
        <w:tab/>
        <w:t xml:space="preserve">Master di modellismo </w:t>
        <w:tab/>
        <w:tab/>
        <w:tab/>
        <w:tab/>
        <w:tab/>
        <w:tab/>
        <w:tab/>
        <w:tab/>
        <w:tab/>
        <w:tab/>
        <w:t xml:space="preserve">“Lastrine e saldature, strumenti, tecniche e consigli”          </w:t>
        <w:tab/>
        <w:tab/>
        <w:tab/>
        <w:t>2° parte condotto da Carlo Mercuri;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ore 14.30 - </w:t>
        <w:tab/>
        <w:t xml:space="preserve">“Criterium Composizioni” in scala N presso il plastico </w:t>
        <w:tab/>
        <w:tab/>
        <w:tab/>
        <w:tab/>
        <w:tab/>
        <w:t>modulare dell’A.S.N. e premiazione delle due categorie;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ore 18.30 - </w:t>
        <w:tab/>
        <w:t>Chiusura ed un arrivederci al prossimo an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753110" cy="108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</w:rPr>
        <w:drawing>
          <wp:inline distT="0" distB="0" distL="0" distR="0">
            <wp:extent cx="2018030" cy="742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</w:rPr>
        <w:drawing>
          <wp:inline distT="0" distB="0" distL="0" distR="0">
            <wp:extent cx="1132840" cy="1084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on il patrocinio del Comune di Signa, F.I.M.F. ed Inga.net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iciscalan.it/home.ph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00Z</dcterms:created>
  <dc:creator>xp</dc:creator>
  <dc:description/>
  <cp:keywords/>
  <dc:language>en-US</dc:language>
  <cp:lastModifiedBy>antonio rampini</cp:lastModifiedBy>
  <cp:lastPrinted>2008-02-13T19:41:00Z</cp:lastPrinted>
  <dcterms:modified xsi:type="dcterms:W3CDTF">2012-05-07T09:34:00Z</dcterms:modified>
  <cp:revision>5</cp:revision>
  <dc:subject/>
  <dc:title> </dc:title>
</cp:coreProperties>
</file>