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1755" distR="114935" simplePos="0" locked="0" layoutInCell="0" allowOverlap="1" relativeHeight="3">
                <wp:simplePos x="0" y="0"/>
                <wp:positionH relativeFrom="character">
                  <wp:posOffset>12700</wp:posOffset>
                </wp:positionH>
                <wp:positionV relativeFrom="line">
                  <wp:posOffset>635</wp:posOffset>
                </wp:positionV>
                <wp:extent cx="9085580" cy="5371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5680" cy="5371560"/>
                          <a:chOff x="0" y="0"/>
                          <a:chExt cx="90856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652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33600">
                            <a:off x="2342160" y="1599840"/>
                            <a:ext cx="912600" cy="34308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3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3080"/>
                            <a:ext cx="8686080" cy="3197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14680"/>
                            <a:ext cx="8686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0" h="1440">
                                <a:moveTo>
                                  <a:pt x="0" y="1440"/>
                                </a:moveTo>
                                <a:cubicBezTo>
                                  <a:pt x="1740" y="720"/>
                                  <a:pt x="3480" y="0"/>
                                  <a:pt x="5760" y="0"/>
                                </a:cubicBezTo>
                                <a:cubicBezTo>
                                  <a:pt x="8040" y="0"/>
                                  <a:pt x="12360" y="1200"/>
                                  <a:pt x="1368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828800"/>
                            <a:ext cx="86860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0" h="1440">
                                <a:moveTo>
                                  <a:pt x="0" y="1440"/>
                                </a:moveTo>
                                <a:cubicBezTo>
                                  <a:pt x="1740" y="720"/>
                                  <a:pt x="3480" y="0"/>
                                  <a:pt x="5760" y="0"/>
                                </a:cubicBezTo>
                                <a:cubicBezTo>
                                  <a:pt x="8040" y="0"/>
                                  <a:pt x="12360" y="1200"/>
                                  <a:pt x="1368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59400">
                            <a:off x="1428120" y="1256040"/>
                            <a:ext cx="6793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3770640"/>
                            <a:ext cx="913680" cy="571680"/>
                          </a:xfrm>
                          <a:prstGeom prst="borderCallout1">
                            <a:avLst>
                              <a:gd name="adj1" fmla="val 23400"/>
                              <a:gd name="adj2" fmla="val -87168"/>
                              <a:gd name="adj3" fmla="val 23400"/>
                              <a:gd name="adj4" fmla="val 172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>Casa cantoniera 875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798240" y="571680"/>
                            <a:ext cx="1026720" cy="56880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114228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5040" y="3770640"/>
                            <a:ext cx="915120" cy="567720"/>
                          </a:xfrm>
                          <a:prstGeom prst="borderCallout1">
                            <a:avLst>
                              <a:gd name="adj1" fmla="val -1798"/>
                              <a:gd name="adj2" fmla="val -109207"/>
                              <a:gd name="adj3" fmla="val -1798"/>
                              <a:gd name="adj4" fmla="val 17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 xml:space="preserve">Chies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>8754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2280" y="4570560"/>
                            <a:ext cx="902160" cy="567720"/>
                          </a:xfrm>
                          <a:prstGeom prst="borderCallout1">
                            <a:avLst>
                              <a:gd name="adj1" fmla="val -1823"/>
                              <a:gd name="adj2" fmla="val -99409"/>
                              <a:gd name="adj3" fmla="val -1823"/>
                              <a:gd name="adj4" fmla="val 17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 xml:space="preserve">Ponte No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>586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514560" y="628200"/>
                            <a:ext cx="57024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4400">
                            <a:off x="3712680" y="2170440"/>
                            <a:ext cx="918720" cy="457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2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4228560"/>
                            <a:ext cx="913680" cy="567720"/>
                          </a:xfrm>
                          <a:prstGeom prst="borderCallout1">
                            <a:avLst>
                              <a:gd name="adj1" fmla="val 23400"/>
                              <a:gd name="adj2" fmla="val -62483"/>
                              <a:gd name="adj3" fmla="val 23400"/>
                              <a:gd name="adj4" fmla="val 17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 xml:space="preserve">fatto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>8754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095400">
                            <a:off x="4970520" y="2170800"/>
                            <a:ext cx="457200" cy="23112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2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4380120"/>
                            <a:ext cx="916200" cy="567720"/>
                          </a:xfrm>
                          <a:prstGeom prst="borderCallout1">
                            <a:avLst>
                              <a:gd name="adj1" fmla="val 23395"/>
                              <a:gd name="adj2" fmla="val -72619"/>
                              <a:gd name="adj3" fmla="val 23395"/>
                              <a:gd name="adj4" fmla="val 17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 xml:space="preserve">fieni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>8754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8040" y="4686480"/>
                            <a:ext cx="915120" cy="567720"/>
                          </a:xfrm>
                          <a:prstGeom prst="borderCallout1">
                            <a:avLst>
                              <a:gd name="adj1" fmla="val -1798"/>
                              <a:gd name="adj2" fmla="val -129841"/>
                              <a:gd name="adj3" fmla="val -1798"/>
                              <a:gd name="adj4" fmla="val 17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 xml:space="preserve">Campanile Chies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>8754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3595200">
                            <a:off x="5664240" y="2390760"/>
                            <a:ext cx="687240" cy="24696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2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6600">
                            <a:off x="56160" y="571320"/>
                            <a:ext cx="6514560" cy="23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3780">
                                <a:moveTo>
                                  <a:pt x="10260" y="360"/>
                                </a:moveTo>
                                <a:cubicBezTo>
                                  <a:pt x="9090" y="180"/>
                                  <a:pt x="7920" y="0"/>
                                  <a:pt x="7020" y="0"/>
                                </a:cubicBezTo>
                                <a:cubicBezTo>
                                  <a:pt x="6120" y="0"/>
                                  <a:pt x="5340" y="90"/>
                                  <a:pt x="4860" y="360"/>
                                </a:cubicBezTo>
                                <a:cubicBezTo>
                                  <a:pt x="4380" y="630"/>
                                  <a:pt x="4260" y="1290"/>
                                  <a:pt x="4140" y="1620"/>
                                </a:cubicBezTo>
                                <a:cubicBezTo>
                                  <a:pt x="4020" y="1950"/>
                                  <a:pt x="4230" y="2130"/>
                                  <a:pt x="4140" y="2340"/>
                                </a:cubicBezTo>
                                <a:cubicBezTo>
                                  <a:pt x="4050" y="2550"/>
                                  <a:pt x="4290" y="2640"/>
                                  <a:pt x="3600" y="2880"/>
                                </a:cubicBezTo>
                                <a:cubicBezTo>
                                  <a:pt x="2910" y="3120"/>
                                  <a:pt x="600" y="3630"/>
                                  <a:pt x="0" y="3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684360"/>
                            <a:ext cx="19425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900">
                                <a:moveTo>
                                  <a:pt x="0" y="900"/>
                                </a:moveTo>
                                <a:cubicBezTo>
                                  <a:pt x="195" y="615"/>
                                  <a:pt x="390" y="330"/>
                                  <a:pt x="900" y="180"/>
                                </a:cubicBezTo>
                                <a:cubicBezTo>
                                  <a:pt x="1410" y="30"/>
                                  <a:pt x="2700" y="30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79956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900">
                                <a:moveTo>
                                  <a:pt x="0" y="900"/>
                                </a:moveTo>
                                <a:cubicBezTo>
                                  <a:pt x="195" y="615"/>
                                  <a:pt x="390" y="330"/>
                                  <a:pt x="900" y="180"/>
                                </a:cubicBezTo>
                                <a:cubicBezTo>
                                  <a:pt x="1410" y="30"/>
                                  <a:pt x="2700" y="30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6600">
                            <a:off x="208440" y="724320"/>
                            <a:ext cx="6513120" cy="23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3780">
                                <a:moveTo>
                                  <a:pt x="10260" y="360"/>
                                </a:moveTo>
                                <a:cubicBezTo>
                                  <a:pt x="9090" y="180"/>
                                  <a:pt x="7920" y="0"/>
                                  <a:pt x="7020" y="0"/>
                                </a:cubicBezTo>
                                <a:cubicBezTo>
                                  <a:pt x="6120" y="0"/>
                                  <a:pt x="5340" y="90"/>
                                  <a:pt x="4860" y="360"/>
                                </a:cubicBezTo>
                                <a:cubicBezTo>
                                  <a:pt x="4380" y="630"/>
                                  <a:pt x="4260" y="1290"/>
                                  <a:pt x="4140" y="1620"/>
                                </a:cubicBezTo>
                                <a:cubicBezTo>
                                  <a:pt x="4020" y="1950"/>
                                  <a:pt x="4230" y="2130"/>
                                  <a:pt x="4140" y="2340"/>
                                </a:cubicBezTo>
                                <a:cubicBezTo>
                                  <a:pt x="4050" y="2550"/>
                                  <a:pt x="4290" y="2640"/>
                                  <a:pt x="3600" y="2880"/>
                                </a:cubicBezTo>
                                <a:cubicBezTo>
                                  <a:pt x="2910" y="3120"/>
                                  <a:pt x="600" y="3630"/>
                                  <a:pt x="0" y="3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227680"/>
                            <a:ext cx="348624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2100">
                                <a:moveTo>
                                  <a:pt x="0" y="450"/>
                                </a:moveTo>
                                <a:cubicBezTo>
                                  <a:pt x="105" y="690"/>
                                  <a:pt x="210" y="930"/>
                                  <a:pt x="540" y="990"/>
                                </a:cubicBezTo>
                                <a:cubicBezTo>
                                  <a:pt x="870" y="1050"/>
                                  <a:pt x="1500" y="930"/>
                                  <a:pt x="1980" y="810"/>
                                </a:cubicBezTo>
                                <a:cubicBezTo>
                                  <a:pt x="2460" y="690"/>
                                  <a:pt x="2970" y="360"/>
                                  <a:pt x="3420" y="270"/>
                                </a:cubicBezTo>
                                <a:cubicBezTo>
                                  <a:pt x="3870" y="180"/>
                                  <a:pt x="4350" y="0"/>
                                  <a:pt x="4680" y="270"/>
                                </a:cubicBezTo>
                                <a:cubicBezTo>
                                  <a:pt x="5010" y="540"/>
                                  <a:pt x="5310" y="1680"/>
                                  <a:pt x="5400" y="1890"/>
                                </a:cubicBezTo>
                                <a:cubicBezTo>
                                  <a:pt x="5490" y="2100"/>
                                  <a:pt x="5355" y="1815"/>
                                  <a:pt x="5220" y="15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1276200"/>
                            <a:ext cx="1249560" cy="252000"/>
                          </a:xfrm>
                          <a:prstGeom prst="borderCallout1">
                            <a:avLst>
                              <a:gd name="adj1" fmla="val 22916"/>
                              <a:gd name="adj2" fmla="val -38261"/>
                              <a:gd name="adj3" fmla="val 22916"/>
                              <a:gd name="adj4" fmla="val 118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 xml:space="preserve">Piazzale Chies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pt;width:710.95pt;height:422.95pt" coordorigin="109,0" coordsize="14219,8459">
                <v:rect id="shape_0" stroked="f" o:allowincell="f" style="position:absolute;left:109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3708;top:2519;width:1436;height:539;mso-wrap-style:none;v-text-anchor:middle;rotation:355;mso-position-horizontal-relative:char">
                  <v:fill o:detectmouseclick="t" type="solid" color2="#696969" opacity="0.36"/>
                  <v:stroke color="black" weight="9360" joinstyle="miter" endcap="flat"/>
                  <w10:wrap type="none"/>
                </v:rect>
                <v:rect id="shape_0" stroked="t" o:allowincell="f" style="position:absolute;left:109;top:540;width:13678;height:5035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 id="shape_0" coordsize="13680,1440" path="m0,1440c1740,720,3480,0,5760,0c8040,0,12360,1200,13680,1440e" stroked="t" o:allowincell="f" style="position:absolute;left:109;top:2700;width:13678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680,1440" path="m0,1440c1740,720,3480,0,5760,0c8040,0,12360,1200,13680,1440e" stroked="t" o:allowincell="f" style="position:absolute;left:109;top:2880;width:13678;height:3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9;top:1978;width:1069;height:535;mso-wrap-style:none;v-text-anchor:middle;rotation:35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979;top:5938;width:1438;height:89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>Casa cantoniera 875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10726;top:900;width:1616;height:895;mso-wrap-style:none;v-text-anchor:middle;rotation:180;mso-position-horizontal-relative:char">
                  <v:fill o:detectmouseclick="t" type="solid" color2="#000066" opacity="0.44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1087;top:1799;width:362;height:359;mso-wrap-style:none;v-text-anchor:middle;mso-position-horizontal-relative:char">
                  <v:fill o:detectmouseclick="t" type="solid" color2="#000066" opacity="0.43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650;top:5938;width:1440;height:89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 xml:space="preserve">Chies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>875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7198;width:1420;height:893;flip:x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 xml:space="preserve">Ponte No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>586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0279;top:989;width:897;height:719;mso-wrap-style:none;v-text-anchor:middle;rotation:270;mso-position-horizontal-relative:char">
                  <v:fill o:detectmouseclick="t" type="solid" color2="#3f3f3f" opacity="0.25"/>
                  <v:stroke color="black" weight="9360" joinstyle="miter" endcap="flat"/>
                  <w10:wrap type="none"/>
                </v:rect>
                <v:rect id="shape_0" fillcolor="silver" stroked="t" o:allowincell="f" style="position:absolute;left:5866;top:3418;width:1446;height:719;mso-wrap-style:none;v-text-anchor:middle;rotation:348;mso-position-horizontal-relative:char">
                  <v:fill o:detectmouseclick="t" type="solid" color2="#3f3f3f" opacity="0.22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33;top:6659;width:1438;height:89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 xml:space="preserve">fattor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>875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7847;top:3418;width:719;height:363;mso-wrap-style:none;v-text-anchor:middle;rotation:351;mso-position-horizontal-relative:char">
                  <v:fill o:detectmouseclick="t" type="solid" color2="#0066ff" opacity="0.25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51;top:6898;width:1442;height:89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 xml:space="preserve">fieni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>875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66;top:7380;width:1440;height:89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 xml:space="preserve">Campanile Chies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>875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8941;top:3765;width:1081;height:388;mso-wrap-style:none;v-text-anchor:middle;rotation:60;mso-position-horizontal-relative:char">
                  <v:fill o:detectmouseclick="t" type="solid" color2="#0066ff" opacity="0.25"/>
                  <v:stroke color="black" weight="9360" joinstyle="miter" endcap="flat"/>
                  <w10:wrap type="none"/>
                </v:rect>
                <v:shape id="shape_0" coordsize="10260,3780" path="m10260,360c9090,180,7920,0,7020,0c6120,0,5340,90,4860,360c4380,630,4260,1290,4140,1620c4020,1950,4230,2130,4140,2340c4050,2550,4290,2640,3600,2880c2910,3120,600,3630,0,3780e" stroked="t" o:allowincell="f" style="position:absolute;left:108;top:900;width:10258;height:3776;mso-wrap-style:none;v-text-anchor:middle;rotation:35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0,900" path="m0,900c195,615,390,330,900,180c1410,30,2700,30,3060,0e" stroked="t" o:allowincell="f" style="position:absolute;left:2449;top:1078;width:3058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0,900" path="m0,900c195,615,390,330,900,180c1410,30,2700,30,3060,0e" stroked="t" o:allowincell="f" style="position:absolute;left:2988;top:1259;width:197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260,3780" path="m10260,360c9090,180,7920,0,7020,0c6120,0,5340,90,4860,360c4380,630,4260,1290,4140,1620c4020,1950,4230,2130,4140,2340c4050,2550,4290,2640,3600,2880c2910,3120,600,3630,0,3780e" stroked="t" o:allowincell="f" style="position:absolute;left:348;top:1141;width:10256;height:3774;mso-wrap-style:none;v-text-anchor:middle;rotation:35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90,2100" path="m0,450c105,690,210,930,540,990c870,1050,1500,930,1980,810c2460,690,2970,360,3420,270c3870,180,4350,0,4680,270c5010,540,5310,1680,5400,1890c5490,2100,5355,1815,5220,1530e" stroked="t" o:allowincell="f" style="position:absolute;left:4428;top:3508;width:5489;height:21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032;top:2010;width:1967;height:396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 xml:space="preserve">Piazzale Chies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428480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0" cy="5485680"/>
                          <a:chOff x="0" y="0"/>
                          <a:chExt cx="942840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6520" y="0"/>
                            <a:ext cx="9371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33600">
                            <a:off x="2342160" y="1599840"/>
                            <a:ext cx="912600" cy="34308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3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3080"/>
                            <a:ext cx="8686800" cy="3197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14680"/>
                            <a:ext cx="868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0" h="1440">
                                <a:moveTo>
                                  <a:pt x="0" y="1440"/>
                                </a:moveTo>
                                <a:cubicBezTo>
                                  <a:pt x="1740" y="720"/>
                                  <a:pt x="3480" y="0"/>
                                  <a:pt x="5760" y="0"/>
                                </a:cubicBezTo>
                                <a:cubicBezTo>
                                  <a:pt x="8040" y="0"/>
                                  <a:pt x="12360" y="1200"/>
                                  <a:pt x="1368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828800"/>
                            <a:ext cx="86868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0" h="1440">
                                <a:moveTo>
                                  <a:pt x="0" y="1440"/>
                                </a:moveTo>
                                <a:cubicBezTo>
                                  <a:pt x="1740" y="720"/>
                                  <a:pt x="3480" y="0"/>
                                  <a:pt x="5760" y="0"/>
                                </a:cubicBezTo>
                                <a:cubicBezTo>
                                  <a:pt x="8040" y="0"/>
                                  <a:pt x="12360" y="1200"/>
                                  <a:pt x="1368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59400">
                            <a:off x="1428120" y="1256040"/>
                            <a:ext cx="6793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3770640"/>
                            <a:ext cx="913680" cy="571680"/>
                          </a:xfrm>
                          <a:prstGeom prst="borderCallout1">
                            <a:avLst>
                              <a:gd name="adj1" fmla="val 23400"/>
                              <a:gd name="adj2" fmla="val -87168"/>
                              <a:gd name="adj3" fmla="val 23400"/>
                              <a:gd name="adj4" fmla="val 172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>Casa cantoniera 875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798960" y="571680"/>
                            <a:ext cx="1026720" cy="56880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114228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5040" y="3770640"/>
                            <a:ext cx="915120" cy="567720"/>
                          </a:xfrm>
                          <a:prstGeom prst="borderCallout1">
                            <a:avLst>
                              <a:gd name="adj1" fmla="val -1798"/>
                              <a:gd name="adj2" fmla="val -109207"/>
                              <a:gd name="adj3" fmla="val -1798"/>
                              <a:gd name="adj4" fmla="val 17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 xml:space="preserve">Chies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>8754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2280" y="4570200"/>
                            <a:ext cx="902160" cy="567720"/>
                          </a:xfrm>
                          <a:prstGeom prst="borderCallout1">
                            <a:avLst>
                              <a:gd name="adj1" fmla="val -1823"/>
                              <a:gd name="adj2" fmla="val -99409"/>
                              <a:gd name="adj3" fmla="val -1823"/>
                              <a:gd name="adj4" fmla="val 17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 xml:space="preserve">Ponte No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>586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514920" y="628200"/>
                            <a:ext cx="57024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4400">
                            <a:off x="3713040" y="2170440"/>
                            <a:ext cx="918720" cy="457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2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4228560"/>
                            <a:ext cx="913680" cy="567720"/>
                          </a:xfrm>
                          <a:prstGeom prst="borderCallout1">
                            <a:avLst>
                              <a:gd name="adj1" fmla="val 23400"/>
                              <a:gd name="adj2" fmla="val -62483"/>
                              <a:gd name="adj3" fmla="val 23400"/>
                              <a:gd name="adj4" fmla="val 17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 xml:space="preserve">fatto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>8754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095400">
                            <a:off x="4970520" y="2170800"/>
                            <a:ext cx="457200" cy="23112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2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4380120"/>
                            <a:ext cx="916200" cy="567720"/>
                          </a:xfrm>
                          <a:prstGeom prst="borderCallout1">
                            <a:avLst>
                              <a:gd name="adj1" fmla="val 23395"/>
                              <a:gd name="adj2" fmla="val -72619"/>
                              <a:gd name="adj3" fmla="val 23395"/>
                              <a:gd name="adj4" fmla="val 17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 xml:space="preserve">fieni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>8754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8760" y="4685760"/>
                            <a:ext cx="915120" cy="567720"/>
                          </a:xfrm>
                          <a:prstGeom prst="borderCallout1">
                            <a:avLst>
                              <a:gd name="adj1" fmla="val -1798"/>
                              <a:gd name="adj2" fmla="val -129841"/>
                              <a:gd name="adj3" fmla="val -1798"/>
                              <a:gd name="adj4" fmla="val 17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 xml:space="preserve">Campanile Chies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>8754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3595200">
                            <a:off x="5664240" y="2390760"/>
                            <a:ext cx="687240" cy="24696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2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6600">
                            <a:off x="56160" y="571680"/>
                            <a:ext cx="6515280" cy="23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3780">
                                <a:moveTo>
                                  <a:pt x="10260" y="360"/>
                                </a:moveTo>
                                <a:cubicBezTo>
                                  <a:pt x="9090" y="180"/>
                                  <a:pt x="7920" y="0"/>
                                  <a:pt x="7020" y="0"/>
                                </a:cubicBezTo>
                                <a:cubicBezTo>
                                  <a:pt x="6120" y="0"/>
                                  <a:pt x="5340" y="90"/>
                                  <a:pt x="4860" y="360"/>
                                </a:cubicBezTo>
                                <a:cubicBezTo>
                                  <a:pt x="4380" y="630"/>
                                  <a:pt x="4260" y="1290"/>
                                  <a:pt x="4140" y="1620"/>
                                </a:cubicBezTo>
                                <a:cubicBezTo>
                                  <a:pt x="4020" y="1950"/>
                                  <a:pt x="4230" y="2130"/>
                                  <a:pt x="4140" y="2340"/>
                                </a:cubicBezTo>
                                <a:cubicBezTo>
                                  <a:pt x="4050" y="2550"/>
                                  <a:pt x="4290" y="2640"/>
                                  <a:pt x="3600" y="2880"/>
                                </a:cubicBezTo>
                                <a:cubicBezTo>
                                  <a:pt x="2910" y="3120"/>
                                  <a:pt x="600" y="3630"/>
                                  <a:pt x="0" y="3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684360"/>
                            <a:ext cx="19425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900">
                                <a:moveTo>
                                  <a:pt x="0" y="900"/>
                                </a:moveTo>
                                <a:cubicBezTo>
                                  <a:pt x="195" y="615"/>
                                  <a:pt x="390" y="330"/>
                                  <a:pt x="900" y="180"/>
                                </a:cubicBezTo>
                                <a:cubicBezTo>
                                  <a:pt x="1410" y="30"/>
                                  <a:pt x="2700" y="30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79956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900">
                                <a:moveTo>
                                  <a:pt x="0" y="900"/>
                                </a:moveTo>
                                <a:cubicBezTo>
                                  <a:pt x="195" y="615"/>
                                  <a:pt x="390" y="330"/>
                                  <a:pt x="900" y="180"/>
                                </a:cubicBezTo>
                                <a:cubicBezTo>
                                  <a:pt x="1410" y="30"/>
                                  <a:pt x="2700" y="30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742480"/>
                            <a:ext cx="41140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1080">
                                <a:moveTo>
                                  <a:pt x="0" y="0"/>
                                </a:moveTo>
                                <a:cubicBezTo>
                                  <a:pt x="315" y="240"/>
                                  <a:pt x="630" y="480"/>
                                  <a:pt x="1260" y="540"/>
                                </a:cubicBezTo>
                                <a:cubicBezTo>
                                  <a:pt x="1890" y="600"/>
                                  <a:pt x="3150" y="300"/>
                                  <a:pt x="3780" y="360"/>
                                </a:cubicBezTo>
                                <a:cubicBezTo>
                                  <a:pt x="4410" y="420"/>
                                  <a:pt x="4590" y="780"/>
                                  <a:pt x="5040" y="900"/>
                                </a:cubicBezTo>
                                <a:cubicBezTo>
                                  <a:pt x="5490" y="1020"/>
                                  <a:pt x="6240" y="1050"/>
                                  <a:pt x="648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4457160"/>
                            <a:ext cx="917640" cy="567720"/>
                          </a:xfrm>
                          <a:prstGeom prst="borderCallout1">
                            <a:avLst>
                              <a:gd name="adj1" fmla="val -1793"/>
                              <a:gd name="adj2" fmla="val -70134"/>
                              <a:gd name="adj3" fmla="val -1793"/>
                              <a:gd name="adj4" fmla="val 17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 xml:space="preserve">Magazzino agrico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>875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440" y="571680"/>
                            <a:ext cx="1142280" cy="57024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3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28600"/>
                            <a:ext cx="8686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06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>1240 mm m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920" y="343080"/>
                            <a:ext cx="0" cy="3198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4960" y="1256760"/>
                            <a:ext cx="342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it-IT" w:eastAsia="ja-JP" w:bidi="ar-SA"/>
                                </w:rPr>
                                <w:t>500 mm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4pt;margin-top:0pt;width:738pt;height:431.95pt" coordorigin="88,0" coordsize="14760,8639">
                <v:rect id="shape_0" stroked="f" o:allowincell="f" style="position:absolute;left:89;top:0;width:1475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3688;top:2519;width:1436;height:539;mso-wrap-style:none;v-text-anchor:middle;rotation:355;mso-position-horizontal-relative:char">
                  <v:fill o:detectmouseclick="t" type="solid" color2="#696969" opacity="0.36"/>
                  <v:stroke color="black" weight="9360" joinstyle="miter" endcap="flat"/>
                  <w10:wrap type="none"/>
                </v:rect>
                <v:rect id="shape_0" stroked="t" o:allowincell="f" style="position:absolute;left:89;top:540;width:13679;height:5035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 id="shape_0" coordsize="13680,1440" path="m0,1440c1740,720,3480,0,5760,0c8040,0,12360,1200,13680,1440e" stroked="t" o:allowincell="f" style="position:absolute;left:89;top:2700;width:1367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680,1440" path="m0,1440c1740,720,3480,0,5760,0c8040,0,12360,1200,13680,1440e" stroked="t" o:allowincell="f" style="position:absolute;left:89;top:2880;width:13679;height:3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249;top:1978;width:1069;height:535;mso-wrap-style:none;v-text-anchor:middle;rotation:35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5938;width:1438;height:89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>Casa cantoniera 875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10707;top:900;width:1616;height:895;mso-wrap-style:none;v-text-anchor:middle;rotation:180;mso-position-horizontal-relative:char">
                  <v:fill o:detectmouseclick="t" type="solid" color2="#000066" opacity="0.44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1067;top:1799;width:362;height:359;mso-wrap-style:none;v-text-anchor:middle;mso-position-horizontal-relative:char">
                  <v:fill o:detectmouseclick="t" type="solid" color2="#000066" opacity="0.43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630;top:5938;width:1440;height:89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 xml:space="preserve">Chies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>875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4;top:7197;width:1420;height:893;flip:x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 xml:space="preserve">Ponte No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>586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0260;top:989;width:897;height:719;mso-wrap-style:none;v-text-anchor:middle;rotation:270;mso-position-horizontal-relative:char">
                  <v:fill o:detectmouseclick="t" type="solid" color2="#3f3f3f" opacity="0.25"/>
                  <v:stroke color="black" weight="9360" joinstyle="miter" endcap="flat"/>
                  <w10:wrap type="none"/>
                </v:rect>
                <v:rect id="shape_0" fillcolor="silver" stroked="t" o:allowincell="f" style="position:absolute;left:5847;top:3418;width:1446;height:719;mso-wrap-style:none;v-text-anchor:middle;rotation:348;mso-position-horizontal-relative:char">
                  <v:fill o:detectmouseclick="t" type="solid" color2="#3f3f3f" opacity="0.22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14;top:6659;width:1438;height:89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 xml:space="preserve">fattor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>875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7827;top:3418;width:719;height:363;mso-wrap-style:none;v-text-anchor:middle;rotation:351;mso-position-horizontal-relative:char">
                  <v:fill o:detectmouseclick="t" type="solid" color2="#0066ff" opacity="0.25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32;top:6898;width:1442;height:89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 xml:space="preserve">fieni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>875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47;top:7379;width:1440;height:89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 xml:space="preserve">Campanile Chies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>875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8921;top:3765;width:1081;height:388;mso-wrap-style:none;v-text-anchor:middle;rotation:60;mso-position-horizontal-relative:char">
                  <v:fill o:detectmouseclick="t" type="solid" color2="#0066ff" opacity="0.25"/>
                  <v:stroke color="black" weight="9360" joinstyle="miter" endcap="flat"/>
                  <w10:wrap type="none"/>
                </v:rect>
                <v:shape id="shape_0" coordsize="10260,3780" path="m10260,360c9090,180,7920,0,7020,0c6120,0,5340,90,4860,360c4380,630,4260,1290,4140,1620c4020,1950,4230,2130,4140,2340c4050,2550,4290,2640,3600,2880c2910,3120,600,3630,0,3780e" stroked="t" o:allowincell="f" style="position:absolute;left:88;top:900;width:10259;height:3776;mso-wrap-style:none;v-text-anchor:middle;rotation:35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0,900" path="m0,900c195,615,390,330,900,180c1410,30,2700,30,3060,0e" stroked="t" o:allowincell="f" style="position:absolute;left:2429;top:1078;width:3058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0,900" path="m0,900c195,615,390,330,900,180c1410,30,2700,30,3060,0e" stroked="t" o:allowincell="f" style="position:absolute;left:2968;top:1259;width:197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80,1080" path="m0,0c315,240,630,480,1260,540c1890,600,3150,300,3780,360c4410,420,4590,780,5040,900c5490,1020,6240,1050,6480,1080e" stroked="t" o:allowincell="f" style="position:absolute;left:3329;top:4319;width:6478;height:10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667;top:7019;width:1444;height:89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 xml:space="preserve">Magazzino agricol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>875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8549;top:900;width:1798;height:897;mso-wrap-style:none;v-text-anchor:middle;mso-position-horizontal-relative:char">
                  <v:fill o:detectmouseclick="t" type="solid" color2="#003366" opacity="0.34"/>
                  <v:stroke color="black" weight="9360" joinstyle="miter" endcap="flat"/>
                  <w10:wrap type="none"/>
                </v:rect>
                <v:line id="shape_0" from="89,360" to="13768,360" stroked="t" o:allowincell="f" style="position:absolute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8;top: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>1240 mm m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29,540" to="14129,5577" stroked="t" o:allowincell="f" style="position:absolute;mso-position-horizontal-relative:char">
                  <v:stroke color="red" weight="22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07;top:1979;width:538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it-IT" w:eastAsia="ja-JP" w:bidi="ar-SA"/>
                          </w:rPr>
                          <w:t>500 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6:00Z</dcterms:created>
  <dc:creator>fzanda</dc:creator>
  <dc:description/>
  <cp:keywords/>
  <dc:language>en-US</dc:language>
  <cp:lastModifiedBy>Zanda, Fulvio</cp:lastModifiedBy>
  <dcterms:modified xsi:type="dcterms:W3CDTF">2016-01-15T12:16:00Z</dcterms:modified>
  <cp:revision>6</cp:revision>
  <dc:subject/>
  <dc:title> </dc:title>
</cp:coreProperties>
</file>