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//////////////////////////////////////////////////////////////////////////////////////////////////////////////////////</w:t>
      </w:r>
    </w:p>
    <w:p>
      <w:pPr>
        <w:pStyle w:val="Normal"/>
        <w:rPr>
          <w:lang w:val="es-ES_tradnl"/>
        </w:rPr>
      </w:pPr>
      <w:r>
        <w:rPr>
          <w:lang w:val="es-ES_tradnl"/>
        </w:rPr>
        <w:t>// Arduino DCC Solenoid Switch Decode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// Author: Ruud Boer - January 2015</w:t>
      </w:r>
    </w:p>
    <w:p>
      <w:pPr>
        <w:pStyle w:val="Normal"/>
        <w:rPr>
          <w:lang w:val="es-ES_tradnl"/>
        </w:rPr>
      </w:pPr>
      <w:r>
        <w:rPr>
          <w:lang w:val="es-ES_tradnl"/>
        </w:rPr>
        <w:t>// This sketch turns an Arduino into a DCC decoder to drive max 8 dual coil solenoid switches.</w:t>
      </w:r>
    </w:p>
    <w:p>
      <w:pPr>
        <w:pStyle w:val="Normal"/>
        <w:rPr/>
      </w:pPr>
      <w:r>
        <w:rPr>
          <w:lang w:val="es-ES_tradnl"/>
        </w:rPr>
        <w:t xml:space="preserve">// The DCC signal is optically separated and fed to pin 2 (=Interrupt 0). </w:t>
      </w:r>
      <w:r>
        <w:rPr/>
        <w:t>Schematics: www.mynabay.com</w:t>
      </w:r>
    </w:p>
    <w:p>
      <w:pPr>
        <w:pStyle w:val="Normal"/>
        <w:rPr/>
      </w:pPr>
      <w:r>
        <w:rPr/>
        <w:t>// Many thanks to www.mynabay.com for publishing their DCC monitor and -decoder code.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t>// IMPORTANT: GOTO lines 17 and 40 to configure some data!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DCC_Decoder.h&gt;</w:t>
      </w:r>
    </w:p>
    <w:p>
      <w:pPr>
        <w:pStyle w:val="Normal"/>
        <w:rPr/>
      </w:pPr>
      <w:r>
        <w:rPr/>
        <w:t>#define kDCC_INTERRUPT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t xml:space="preserve">// FILL IN 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t>const byte maxaccessories=1; //The number of switches you want to control with this Arduino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def struc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t               address;         // Address to respond t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yte              output;          // State of accessory: 1=on, 0=off (for internal use only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t               outputPin;       // Arduino output pi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t               outputPin2;      // Arduino output pin2, used for solenoid junction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yte              highlow;         // State of outputpin: 1=HIGH, 0=LOW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yte              highlow2;        // State of outputpin2: 1=HIGH, 0=LOW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oolean           finished;        // Memory location that says the oneshot is finishe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oolean           finished2;       // Memory location that says the second oneshot (for solenoid) is finishe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t               durationMilli;   // ms flash tim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unsigned long     onMilli;         // for internal u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unsigned long     offMilli;        // for internal use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DCCAccessoryAddress;</w:t>
      </w:r>
    </w:p>
    <w:p>
      <w:pPr>
        <w:pStyle w:val="Normal"/>
        <w:rPr/>
      </w:pPr>
      <w:r>
        <w:rPr/>
        <w:t>DCCAccessoryAddress accessory[maxaccessories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t>// Initialization: COPY - PASTE the structure as many times as you have switches and fill in the values you want.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t>void ConfigureDecoderFunctions() // The amount of accessories must be same as in line 26 above!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cessory[0].address = 1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cessory[0].durationMilli = 500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cessory[0].outputPin = 1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cessory[0].outputPin2 = 3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cessory[0].highlow = 0; // Do not change this valu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cessory[0].highlow2 = 0; // Do not change this valu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cessory[0].finished = false; // Do not change this valu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cessory[0].finished2 = true; // Do not change this valu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cessory[0].output = 0; // Do not change this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// Setup output pin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or(int i=0; i&lt;maxaccessories; i++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( accessory[i].outputPin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inMode( accessory[i].outputPin, OUTPUT 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igitalWrite( accessory[i].outputPin, LOW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( accessory[i].outputPin2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inMode( accessory[i].outputPin2, OUTPUT 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igitalWrite( accessory[i].outputPin2, LOW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s-ES_tradnl"/>
        </w:rPr>
        <w:t>}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}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} // END ConfigureDecoderFunction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/////////////////////////////////////////////////////////////////////////////////////////////////////////////////////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// DCC packet handler </w:t>
      </w:r>
    </w:p>
    <w:p>
      <w:pPr>
        <w:pStyle w:val="Normal"/>
        <w:rPr>
          <w:lang w:val="es-ES_tradnl"/>
        </w:rPr>
      </w:pPr>
      <w:r>
        <w:rPr>
          <w:lang w:val="es-ES_tradnl"/>
        </w:rPr>
        <w:t>//////////////////////////////////////////////////////////////////////////////////////////////////////////////////////</w:t>
      </w:r>
    </w:p>
    <w:p>
      <w:pPr>
        <w:pStyle w:val="Normal"/>
        <w:rPr>
          <w:lang w:val="es-ES_tradnl"/>
        </w:rPr>
      </w:pPr>
      <w:r>
        <w:rPr>
          <w:lang w:val="es-ES_tradnl"/>
        </w:rPr>
        <w:t>void BasicAccDecoderPacket_Handler(int address, boolean activate, byte dat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{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// Convert NMRA packet address format to human address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address -= 1;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address *= 4;</w:t>
      </w:r>
    </w:p>
    <w:p>
      <w:pPr>
        <w:pStyle w:val="Normal"/>
        <w:rPr/>
      </w:pPr>
      <w:r>
        <w:rPr>
          <w:rFonts w:cs="Calibri"/>
          <w:lang w:val="es-ES_tradnl"/>
        </w:rPr>
        <w:t xml:space="preserve">  </w:t>
      </w:r>
      <w:r>
        <w:rPr/>
        <w:t>address += 1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ddress += (data &amp; 0x06) &gt;&gt;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oolean enable = (data &amp; 0x01) ? 1 :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or(int i=0; i&lt;maxaccessories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( address == accessory[i].address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f( enable ) accessory[i].output = 1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lse accessory[i].output = 0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 // END BasicAccDecoderPacket_Ha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t>// Setup (run once)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t xml:space="preserve">void setup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CC.SetBasicAccessoryDecoderPacketHandler(BasicAccDecoderPacket_Handler, true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s-ES_tradnl"/>
        </w:rPr>
        <w:t>ConfigureDecoderFunctions();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DCC.SetupDecoder( 0x00, 0x00, kDCC_INTERRUPT );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pinMode(2,INPUT_PULLUP); //Interrupt 0 with internal pull up resistor (can get rid of external 10k)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pinMode(13,OUTPUT);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digitalWrite(13,LOW); //turn off Arduino led at startup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for (int n=0; n&lt;maxaccessories; n++) accessory[n].output = 0; //all servo's to min angle and functions to 0</w:t>
      </w:r>
    </w:p>
    <w:p>
      <w:pPr>
        <w:pStyle w:val="Normal"/>
        <w:rPr>
          <w:lang w:val="es-ES_tradnl"/>
        </w:rPr>
      </w:pPr>
      <w:r>
        <w:rPr>
          <w:lang w:val="es-ES_tradnl"/>
        </w:rPr>
        <w:t>} //END setup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//////////////////////////////////////////////////////////////////////////////////////////////////////////////////////</w:t>
      </w:r>
    </w:p>
    <w:p>
      <w:pPr>
        <w:pStyle w:val="Normal"/>
        <w:rPr>
          <w:lang w:val="es-ES_tradnl"/>
        </w:rPr>
      </w:pPr>
      <w:r>
        <w:rPr>
          <w:lang w:val="es-ES_tradnl"/>
        </w:rPr>
        <w:t>// Main loop (run continuou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//////////////////////////////////////////////////////////////////////////////////////////////////////////////////////</w:t>
      </w:r>
    </w:p>
    <w:p>
      <w:pPr>
        <w:pStyle w:val="Normal"/>
        <w:rPr>
          <w:lang w:val="es-ES_tradnl"/>
        </w:rPr>
      </w:pPr>
      <w:r>
        <w:rPr>
          <w:lang w:val="es-ES_tradnl"/>
        </w:rPr>
        <w:t>void loo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tatic int add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CC.loop(); // Loop DCC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( ++addr &gt;= maxaccessories ) addr = 0; // Bump to next address to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(accessory[addr].output == 1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 (!accessory[addr].highlow &amp;&amp; !accessory[addr].finished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accessory[addr].highlow = 1;</w:t>
      </w:r>
    </w:p>
    <w:p>
      <w:pPr>
        <w:pStyle w:val="Normal"/>
        <w:rPr/>
      </w:pPr>
      <w:r>
        <w:rPr/>
        <w:tab/>
        <w:tab/>
        <w:tab/>
        <w:t>accessory[addr].offMilli = millis() + accessory[addr].durationMilli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if (accessory[addr].highlow &amp;&amp; millis() &gt; accessory[addr].offMilli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accessory[addr].highlow = 0;</w:t>
      </w:r>
    </w:p>
    <w:p>
      <w:pPr>
        <w:pStyle w:val="Normal"/>
        <w:rPr/>
      </w:pPr>
      <w:r>
        <w:rPr/>
        <w:tab/>
        <w:tab/>
        <w:tab/>
        <w:t>accessory[addr].finished = tru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accessory[addr].finished2 = false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lse // output==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/>
        <w:tab/>
        <w:tab/>
        <w:t>accessory[addr].highlow=0;</w:t>
      </w:r>
    </w:p>
    <w:p>
      <w:pPr>
        <w:pStyle w:val="Normal"/>
        <w:rPr/>
      </w:pPr>
      <w:r>
        <w:rPr/>
        <w:tab/>
        <w:tab/>
        <w:t>accessory[addr].finished = false;</w:t>
      </w:r>
    </w:p>
    <w:p>
      <w:pPr>
        <w:pStyle w:val="Normal"/>
        <w:rPr/>
      </w:pPr>
      <w:r>
        <w:rPr/>
        <w:tab/>
        <w:tab/>
        <w:t>if (!accessory[addr].highlow2 &amp;&amp; !accessory[addr].finished2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accessory[addr].highlow2 = 1;</w:t>
      </w:r>
    </w:p>
    <w:p>
      <w:pPr>
        <w:pStyle w:val="Normal"/>
        <w:rPr/>
      </w:pPr>
      <w:r>
        <w:rPr/>
        <w:tab/>
        <w:tab/>
        <w:tab/>
        <w:t>accessory[addr].offMilli = millis() + accessory[addr].durationMilli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if (accessory[addr].highlow2 &amp;&amp; millis() &gt; accessory[addr].offMilli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accessory[addr].highlow2 = 0;</w:t>
      </w:r>
    </w:p>
    <w:p>
      <w:pPr>
        <w:pStyle w:val="Normal"/>
        <w:rPr/>
      </w:pPr>
      <w:r>
        <w:rPr/>
        <w:tab/>
        <w:tab/>
        <w:tab/>
        <w:t>accessory[addr].finished2 = tru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(accessory[addr].highlow) digitalWrite( accessory[addr].outputPin, HIGH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lse digitalWrite( accessory[addr].outputPin, LOW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(accessory[addr].highlow2) digitalWrite( accessory[addr].outputPin2, HIGH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lse digitalWrite( accessory[addr].outputPin2, LOW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 //END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17:00Z</dcterms:created>
  <dc:creator>Valued Acer Customer</dc:creator>
  <dc:description/>
  <cp:keywords/>
  <dc:language>en-US</dc:language>
  <cp:lastModifiedBy>Valued Acer Customer</cp:lastModifiedBy>
  <dcterms:modified xsi:type="dcterms:W3CDTF">2017-04-03T14:17:00Z</dcterms:modified>
  <cp:revision>1</cp:revision>
  <dc:subject/>
  <dc:title/>
</cp:coreProperties>
</file>